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Утверждаю»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ректор Аксайской СШ</w:t>
      </w:r>
    </w:p>
    <w:p>
      <w:pPr>
        <w:pStyle w:val="Normal"/>
        <w:spacing w:lineRule="atLeast" w:line="27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Кажетова М.А.</w:t>
      </w:r>
    </w:p>
    <w:p>
      <w:pPr>
        <w:pStyle w:val="Normal"/>
        <w:spacing w:lineRule="atLeast" w:line="270" w:before="75" w:after="75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ЛАН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ы добровольного школьного клуба «Адал Ұрпақ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017-2018 учебный год</w:t>
      </w:r>
    </w:p>
    <w:p>
      <w:pPr>
        <w:pStyle w:val="Normal"/>
        <w:spacing w:lineRule="atLeast" w:line="270" w:before="75" w:after="75"/>
        <w:jc w:val="center"/>
        <w:textAlignment w:val="baseline"/>
        <w:rPr/>
      </w:pPr>
      <w:r>
        <w:rPr/>
        <w:t> </w:t>
      </w:r>
    </w:p>
    <w:tbl>
      <w:tblPr>
        <w:tblW w:w="10980" w:type="dxa"/>
        <w:jc w:val="left"/>
        <w:tblInd w:w="-12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140"/>
        <w:gridCol w:w="162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Целев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онно-подготовит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рганизация работы добровольного школьного клуба «Адал Ұрпақ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ВР, руководитель клуба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тверждение плана работы добровольного школьного клуба «Адал Ұрпақ» на 2017-2018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и члены кл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ководитель клу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формление уголка «Парасатты азам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нтябрь-м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и члены клу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уководитель  клуба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еализация комплекса календар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лассные часы «Школа против коррупции!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онкурс эссе  «Что я знаю о коррупции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круглый стол «Наш выбор -  правовое государ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-10 клас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 учителя правоведения, классные руководител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лены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курс рисунков среди учащихся «Образ честного и неподкупного тру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-6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лены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«Казахстан- правовое государ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-10 классы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, учителя правоведения, классные руководител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лены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классам «Мы против коррупци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,  март, 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агитбригад клуб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Адал Ұрпақ» против коррупции «Скажем коррупции –НЕТ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ВР, руководитель клуба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ест – игра по станциям «Наш взгля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среди учащихся на лучший плакат «Образ честного и неподкупного тру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проектов «Карта коррупционных правонаруше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, классные руководители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лены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атральная постан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лены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ая творческая работа (эссе, сочинение)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емлекеттік қызмет – елдің мұдресіне адал еңб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меститель директора по ВР, руководитель клуба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видеоролик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ррупц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уководитель клуб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ь клуба                                         Жумабаев К.Ж.                        </w:t>
      </w:r>
    </w:p>
    <w:p>
      <w:pPr>
        <w:pStyle w:val="Style15"/>
        <w:spacing w:lineRule="atLeast" w:line="270" w:before="75" w:after="7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7:00Z</dcterms:created>
  <dc:creator>user</dc:creator>
  <dc:description/>
  <cp:keywords/>
  <dc:language>en-US</dc:language>
  <cp:lastModifiedBy>user</cp:lastModifiedBy>
  <cp:lastPrinted>2017-10-13T14:27:00Z</cp:lastPrinted>
  <dcterms:modified xsi:type="dcterms:W3CDTF">2017-10-13T08:31:00Z</dcterms:modified>
  <cp:revision>6</cp:revision>
  <dc:subject/>
  <dc:title>«Утверждаю»_______________</dc:title>
</cp:coreProperties>
</file>