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қушылардың күзгі демалыс уақытында өткізілген «Жұмбақтар сыры» атты сайысы туралы ақпа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сынып оқушыларының арасында өткізілд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ыстың тақырыбы «Жұмбақтар сыры»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90930</wp:posOffset>
            </wp:positionV>
            <wp:extent cx="3549015" cy="2292985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йыстың мақсаты : Оқушылардың білімін одан әрі дамыту , тереңдету, ізденушілігін арттыра отырып , ой -өрісін кеңейту, тіл байлығын молайту, ауызша және жазбаша сөйлеу мәдениетінің сауаттылығын арттыру, шығармашылық қабілетін дамыту.Отанға, туған жерге , тілге деген сүйіспеншілік сезімін ояту, бірлесіп жұмыс жасауға тәрбиелеу.Сайысты өткізу барысында презентация , ребус, суретті сөзжұмбақ, карточкалар пайдаландым.Сайысымыз жарыс түрінде өткізілгендіктен , оның шарты мен қатысушы оқушыларымызды гүлдердің түстері арқылы екі топқа бөліп алдым.Оқушылар өз топтарына гүлдер және табиғат деген атау берді.Бұл сайысқа 1-4 сынып оқушылары қатысты. Ендігі кезекте сайыстың шарттарымен таныстырып өтейін.Сайыс 4 айналымнан тұрды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092835</wp:posOffset>
            </wp:positionV>
            <wp:extent cx="3248025" cy="2237740"/>
            <wp:effectExtent l="0" t="0" r="0" b="0"/>
            <wp:wrapTight wrapText="bothSides">
              <wp:wrapPolygon edited="0">
                <wp:start x="-8" y="0"/>
                <wp:lineTo x="-8" y="21583"/>
                <wp:lineTo x="21600" y="21583"/>
                <wp:lineTo x="21600" y="0"/>
                <wp:lineTo x="-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92835</wp:posOffset>
            </wp:positionV>
            <wp:extent cx="2857500" cy="2296795"/>
            <wp:effectExtent l="0" t="0" r="0" b="0"/>
            <wp:wrapTight wrapText="bothSides">
              <wp:wrapPolygon edited="0">
                <wp:start x="-8" y="0"/>
                <wp:lineTo x="-8" y="21583"/>
                <wp:lineTo x="21600" y="21583"/>
                <wp:lineTo x="21600" y="0"/>
                <wp:lineTo x="-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- айналым «Тапқыр болсан тауып көр» деп аталды.Онда оқушыларға жұмбақтар жасырылды.Оқушылар тапқан жұмбақтың шешімін қазақ тілінде , орыс тілінде  және ағылшын тілінде айтып өтті.ІІ –айналым «Ойлы болсаң, озып көр» деп аталады.Бұл сайыста оқушылар суретті сөзжұмбақтар шешіп жарысты.ІІІ – айналым «Жүйрік болсаң, шауып көр» деп аталады. Мұнда оқушылар қазақ тілінде ребустар шешіп жарысты. IV- айналым «Ұйқасын тап» деп аталады.Мұнда оқушылар жұмбақтардың ұйқасын тауып жазады.Бұл сайыста гүлдер тобы жеңіске жетті. Оқушылады сергіту мақсатында ойындар ойнатып, шағын мультфильм көрсетілді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38:00Z</dcterms:created>
  <dc:creator>Гулсим Накенова</dc:creator>
  <dc:description/>
  <cp:keywords/>
  <dc:language>en-US</dc:language>
  <cp:lastModifiedBy>админ</cp:lastModifiedBy>
  <dcterms:modified xsi:type="dcterms:W3CDTF">2017-11-02T20:18:00Z</dcterms:modified>
  <cp:revision>3</cp:revision>
  <dc:subject/>
  <dc:title/>
</cp:coreProperties>
</file>