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сайской средней школе с 13 марта по 18 марта 2017 года была проведена методическая  неделя.  Тема методической недели «Обычаи и традиции казахского народа». По проведению недели был составлен план работы на неделю, следующим образо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Іс- 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ерз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Жауапт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лықтың ашылу салта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крытие дек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.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халқының салт –дәстүрі» қабырға газетінің  рәсімделу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формление стенда  «Обычаи и традиции казахского на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А  сынып Дүние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: Егін шаруашылығы мен мал шаруашылығ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саба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кенова Г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лттық ойын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Б класс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лнце и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Б класс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Геометрические фигуры и их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Б класс Математика Закреплени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3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 класс Шани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ильченко М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хусович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мшитова А.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шық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А сынып  Жаратылыстану. Тақырыбы: Уақытты білу не үшін қа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3А сынып Әдебиеттік оқ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 кө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 знаешь ли ты?» интересные 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оссворды, сканворды, ребу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саба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с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тубалдинова А.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леткалиева Л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циональ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03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здник «Әз-Науры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ведение ит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0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оводитель М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ыл оформлен стенд по теме:Салт –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әстү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56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ли также  кроссворды и сканворды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9915" cy="2713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4655" cy="2694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ети решали все  кроссворды и  сканвор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9840" cy="2743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160" cy="3086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3086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Были проведены подвижные игры на переменах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9085" cy="2232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315" cy="21615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160" cy="24688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6080" cy="24688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также, по плану были проведены открытые уроки в следующих классах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А класс  Накенова Г.С  проводила урок по д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үниетану , на тему «Мал шаруашылығы мен егін шаруашылығы», ур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троен методически правильно, связь между учителем  и ученико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прслеживалас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 уроке проделали очень много работ. Были даны следующие  рекомендации: побольше применять на уроке ТСО, разнообразить задания, соблюдать время  и т.д., в 3Б классе  Жамшитова А.Ж провела урок по математике на тему: «Закрепление пройденного материала», урок прошел хорошо, построен методически правильно, дети очень активно работали, рекомендации были даны; Следующий урок был проведен в 1А классе, учитель Сатубалдинова А.К. Урок естествознания на тему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Уақытты анықтау не үшін қажет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уроке были различные способы работ, в основном ученики решали проблему урока и исследовательские работы были, например: за 1 мин сколько можно слов написать или сделать сколько шагов, урок прошел на высоком уровне, были даны рекомендации. Во   2Б классе был урок литературы на тему К.Д Ушинского «Солнце и ветер», учитель Данильченко М.Ф. урок построен правильно, на уроке очень много сделаны задания, дети работали в группе, в парах и индивидуально. Дети очень активные, связь между учителем и учащимися есть.     Урок учителя Бахусович О.А в 4 Б классе, по предмету математика на тему: Геометрические фигуры. Был психологический настрой к уроку, математический диктант, разные задания, связь между учителем и учеником, была парная  и групповая работа. Были даны следующие рекомендации: устных задании очень много,  сократить,  спланировать по времени и учитывать способность ученика, и т.д.   И  урок был проведен в 2-3 А класс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мплекте, учитель Даулеткалиева Л.Т.  по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ературе на тему «Наурыз», тема на уроке была раскрыта, были  даны очень много  информации ученики  работали в группе, урок спланирован методически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вер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Ученики умеют слушать учителя. Были даны следующие рекомендации: соблюдать разбалловку времени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к как урок был закончен на 10 мин позже, а начался на 5 мин позже. Так как, два класса группы рассаживать по классам и задания разнообразить по класса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 всех открытых уроках прослеживалась тема методичекой недели было трехязычие казахский, англи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ий и русски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18 марта было проведено общешкольное  мероприятие посвященное празднику Наурыз. Где все классы принимали активное участие. Были соблюдены все традиции и обычаи казахского народа. Песни и танцы, бата, шашу, игры национальные, флешмоб и т.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ическая неделя в начальных классах прошла в соответствии с планом МО плодотворн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en-US"/>
        </w:rPr>
        <w:t>Руководитель МО начальных классов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en-US"/>
        </w:rPr>
        <w:t>учитель  1категории Сатубалдинова А.К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0:00Z</dcterms:created>
  <dc:creator>УЛАН</dc:creator>
  <dc:description/>
  <cp:keywords/>
  <dc:language>en-US</dc:language>
  <cp:lastModifiedBy>Admin</cp:lastModifiedBy>
  <dcterms:modified xsi:type="dcterms:W3CDTF">2017-03-27T18:10:00Z</dcterms:modified>
  <cp:revision>2</cp:revision>
  <dc:subject/>
  <dc:title>В Аксайской средней школе с 13 марта по 18 марта 2017 года была проведена методическая  неделя</dc:title>
</cp:coreProperties>
</file>