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вого этапа республиканской олимпиады для учащихся 5 - 6 классов организаций образования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сайская СШ                                    от 23.10.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440"/>
        <w:gridCol w:w="2700"/>
        <w:gridCol w:w="2160"/>
        <w:gridCol w:w="180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н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гер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ь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ская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нович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к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ец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х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магамбетова Ка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Джа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мбаев Айз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нгаип Айкүм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галиев Ер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стан тарих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ынбайқызы З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лшын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Кажетова М.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ы жюри:              Вдовцова Е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акей 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хамбаева Н.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бурова Г.К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тубалдинова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Хаттама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Қазақстан Республикасы Білім беру ұйымдарының 5-6 сынып оқушылары үшін республикалық олимпиаданың бірінші кезеңін өткіз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қсай орта мектебі</w:t>
      </w:r>
      <w:r>
        <w:rPr>
          <w:sz w:val="28"/>
          <w:szCs w:val="28"/>
        </w:rPr>
        <w:t xml:space="preserve">                                    23.10.2020 </w:t>
      </w:r>
      <w:r>
        <w:rPr>
          <w:sz w:val="28"/>
          <w:szCs w:val="28"/>
          <w:lang w:val="kk-KZ"/>
        </w:rPr>
        <w:t>жы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440"/>
        <w:gridCol w:w="2700"/>
        <w:gridCol w:w="2160"/>
        <w:gridCol w:w="180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kk-KZ"/>
              </w:rPr>
              <w:t>ә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қыту ті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Ең жоғарғы ұп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иналған ұ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ры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гер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ь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Казах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ская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нович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к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ец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х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магамбетова Ка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Джа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мбаев Айз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ангаип Айкүм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галиев Ерн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стан тарих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ынбайқызы З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ғылшын т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азақ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>Мектеп директоры</w:t>
      </w:r>
      <w:r>
        <w:rPr/>
        <w:t>:                                 Кажетова М.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kk-KZ"/>
        </w:rPr>
        <w:t>Әділқазылар алқасы</w:t>
      </w:r>
      <w:r>
        <w:rPr/>
        <w:t>:              Вдовцова Е.В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kk-KZ"/>
        </w:rPr>
        <w:t xml:space="preserve">             </w:t>
      </w:r>
      <w:r>
        <w:rPr/>
        <w:t>Лакей Т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kk-KZ"/>
        </w:rPr>
        <w:t xml:space="preserve">             </w:t>
      </w:r>
      <w:r>
        <w:rPr/>
        <w:t xml:space="preserve">  </w:t>
      </w:r>
      <w:r>
        <w:rPr/>
        <w:t>Ахамбаева Н.В.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kk-KZ"/>
        </w:rPr>
        <w:t xml:space="preserve">              </w:t>
      </w:r>
      <w:r>
        <w:rPr/>
        <w:t xml:space="preserve">   </w:t>
      </w:r>
      <w:r>
        <w:rPr/>
        <w:t>Сабурова Г.К.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kk-KZ"/>
        </w:rPr>
        <w:t xml:space="preserve">             </w:t>
      </w:r>
      <w:r>
        <w:rPr/>
        <w:t xml:space="preserve">      </w:t>
      </w:r>
      <w:r>
        <w:rPr/>
        <w:t>Сатубалдинова А.К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user</dc:creator>
  <dc:description/>
  <cp:keywords/>
  <dc:language>en-US</dc:language>
  <cp:lastModifiedBy>user</cp:lastModifiedBy>
  <cp:lastPrinted>2020-10-23T15:56:00Z</cp:lastPrinted>
  <dcterms:modified xsi:type="dcterms:W3CDTF">2020-10-26T05:03:00Z</dcterms:modified>
  <cp:revision>4</cp:revision>
  <dc:subject/>
  <dc:title>Протокол</dc:title>
</cp:coreProperties>
</file>