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Республикалық олимпиаданы өткізу туралы есеп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0 жылдың 23 қазанында Ақсай орта мектебінде 5-6 сынып оқушыларына арналған республикалық қашықтық олимпиадасы өтті. Олимпиадаға 17 оқушы қатыс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атылыстану, ағылшын тілі, Қазақ тілі мен әдебиеті, математика және орыс тілі мен әдебиеті пәндері таңдал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импиада қорытындысы бойынша 2 турға (аудандық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оргер Андрей    5 Б класс История Казахстана -29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иев Али          5Б класс  Математика              -48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ироких Алина  6Б класс Математика              -48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лиева Джамиля  6 Б класс    Естествознание        - 35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хамбаев Айзат   6Б класс     Естествознание        -34 балл</w:t>
      </w:r>
    </w:p>
    <w:p>
      <w:pPr>
        <w:pStyle w:val="Normal"/>
        <w:rPr/>
      </w:pPr>
      <w:r>
        <w:rPr>
          <w:sz w:val="28"/>
          <w:szCs w:val="28"/>
        </w:rPr>
        <w:t>6. Иран</w:t>
      </w:r>
      <w:r>
        <w:rPr>
          <w:sz w:val="28"/>
          <w:szCs w:val="28"/>
          <w:lang w:val="kk-KZ"/>
        </w:rPr>
        <w:t>ғаип Айкүміс 5А сынып Қазақ тілі                  -28 бал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Павлов Роман         5 А сынып Қазақстан тарихы   - 28 бал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Тосынбайқызы Зере  6А сынып Ағылшын тілі        - 28 балл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Отчет о проведении республиканской олимпиады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23 октября 2020 года в Аксайской СШ прошла дистанционная республиканская олимпиада для учащихся 5-6классов. В олимпиаде приняли участие 17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выбраны предметы: естествознание, английский язык, казахский язык и литература, математика и  русский язык и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олимпиады прошли во 2 тур (район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оргер Андрей    5 Б класс История Казахстана -29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иев Али          5Б класс  Математика              -48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ироких Алина  6Б класс Математика              -48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лиева Джамиля  6 Б класс    Естествознание        - 35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хамбаев Айзат   6Б класс     Естествознание        -34 балл</w:t>
      </w:r>
    </w:p>
    <w:p>
      <w:pPr>
        <w:pStyle w:val="Normal"/>
        <w:rPr/>
      </w:pPr>
      <w:r>
        <w:rPr>
          <w:sz w:val="28"/>
          <w:szCs w:val="28"/>
        </w:rPr>
        <w:t>6. Иран</w:t>
      </w:r>
      <w:r>
        <w:rPr>
          <w:sz w:val="28"/>
          <w:szCs w:val="28"/>
          <w:lang w:val="kk-KZ"/>
        </w:rPr>
        <w:t>ғаип Айкүміс 5А сынып Қазақ тілі                  -28 бал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Павлов Роман         5 А сынып Қазақстан тарихы   - 28 бал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Тосынбайқызы Зере  6А сынып Ағылшын тілі        - 28 бал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08:00Z</dcterms:created>
  <dc:creator>user</dc:creator>
  <dc:description/>
  <cp:keywords/>
  <dc:language>en-US</dc:language>
  <cp:lastModifiedBy>user</cp:lastModifiedBy>
  <dcterms:modified xsi:type="dcterms:W3CDTF">2020-10-26T05:25:00Z</dcterms:modified>
  <cp:revision>2</cp:revision>
  <dc:subject/>
  <dc:title>Республикалық олимпиаданы өткізу туралы есеп</dc:title>
</cp:coreProperties>
</file>